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4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3244-8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07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ина Владимира Николаевича, </w:t>
      </w:r>
      <w:r>
        <w:rPr>
          <w:rStyle w:val="CatUser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улина Владимира Никола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улина Владимира Никола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49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